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司经营活动参与人员廉洁承诺书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作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项目的参与人员，现郑重承诺如下：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严格遵守党和国家有关法律法规、廉洁规定和公司各项规章制度；认真践行员工行为守则和廉洁从业各项规定，做到诚实守信和廉洁自律。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坚持实事求是，不在经营活动中弄虚作假；不假公济私、化公为私；不侵害国家、企业和员工的合法权益。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坚守职业道德，自觉保守客户资料及公司秘密，维护企业信誉。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不滥用岗位职权违规、违纪操作；坚决抵制商业贿赂，不接受客户的吃请、财物，不在公司经营活动中对客户“吃、拿、卡、要”。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不以权谋私，不利用职务上的便利从事有偿中介活动；不将公司经济业务往来中的折扣费、中介费、回扣、佣金等据为己有或私分；不利用职权和工作之便为本人、亲属、特定关系人谋取不正当利益。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不从事、参与、支持、纵容对公司有现实或潜在危害的行为。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500"/>
        <w:ind w:firstLine="37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及职务：</w:t>
      </w:r>
    </w:p>
    <w:p>
      <w:pPr>
        <w:pStyle w:val="Normal"/>
        <w:snapToGrid w:val="false"/>
        <w:spacing w:lineRule="exact" w:line="500"/>
        <w:ind w:firstLine="34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0:00Z</dcterms:created>
  <dc:creator>admin</dc:creator>
  <dc:description/>
  <dc:language>en-US</dc:language>
  <cp:lastModifiedBy>打灰机</cp:lastModifiedBy>
  <cp:lastPrinted>2017-05-04T14:37:00Z</cp:lastPrinted>
  <dcterms:modified xsi:type="dcterms:W3CDTF">2017-08-02T05:45:40Z</dcterms:modified>
  <cp:revision>8</cp:revision>
  <dc:subject/>
  <dc:title>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