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阳高新发展有限公司（国投公司）及子公司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rPr/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报考岗位：</w:t>
      </w:r>
      <w:r>
        <w:rPr/>
        <w:t xml:space="preserve">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1276"/>
        <w:gridCol w:w="1276"/>
        <w:gridCol w:w="1843"/>
        <w:gridCol w:w="650"/>
        <w:gridCol w:w="625"/>
        <w:gridCol w:w="928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技术职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住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户籍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6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技术（职称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Heading3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ind w:left="2083" w:right="-107" w:hanging="2083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right="-107" w:firstLine="840"/>
              <w:rPr>
                <w:rFonts w:ascii="楷体_GB2312" w:hAnsi="楷体_GB2312" w:eastAsia="楷体_GB2312" w:cs="宋体;SimSun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离异填父母、兄弟姐妹；已婚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提供的所有资料和报名表填写内容真实完整。如有不实，本人愿承担一切法律责任。 本人承诺：一旦被录用，本人因离职与原工作单位产生的任何劳动纠纷均与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德阳高新发展有限公司（国投公司）及子公司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无关。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8:00Z</dcterms:created>
  <dc:creator>侯鉴</dc:creator>
  <dc:description/>
  <cp:keywords/>
  <dc:language>en-US</dc:language>
  <cp:lastModifiedBy>Martha楠</cp:lastModifiedBy>
  <cp:lastPrinted>2020-11-19T10:06:00Z</cp:lastPrinted>
  <dcterms:modified xsi:type="dcterms:W3CDTF">2023-08-02T02:24:00Z</dcterms:modified>
  <cp:revision>19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FF137BB14B059DE7F704D23AC0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