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阳高新发展有限公司（国投公司）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rPr/>
      </w:pPr>
      <w:r>
        <w:rPr>
          <w:rFonts w:ascii="方正小标宋简体" w:hAnsi="方正小标宋简体" w:eastAsia="方正小标宋简体"/>
          <w:sz w:val="28"/>
          <w:szCs w:val="28"/>
          <w:u w:val="single"/>
        </w:rPr>
        <w:t>报考岗位：</w:t>
      </w:r>
      <w:r>
        <w:rPr/>
        <w:t xml:space="preserve">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9"/>
        <w:gridCol w:w="1134"/>
        <w:gridCol w:w="1276"/>
        <w:gridCol w:w="1276"/>
        <w:gridCol w:w="1843"/>
        <w:gridCol w:w="650"/>
        <w:gridCol w:w="625"/>
        <w:gridCol w:w="928"/>
      </w:tblGrid>
      <w:tr>
        <w:trPr>
          <w:trHeight w:val="48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08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姓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20" w:firstLine="6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年  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position w:val="6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6"/>
                <w:sz w:val="24"/>
              </w:rPr>
              <w:t xml:space="preserve">    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firstLine="9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民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婚姻状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政治面貌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健康状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专业技术职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有何专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6"/>
                <w:sz w:val="24"/>
              </w:rPr>
              <w:t xml:space="preserve"> 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身份证号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现住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position w:val="6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8" w:right="-107" w:hanging="45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户籍地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6" w:right="-107" w:hanging="436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紧急联系人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及电话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目前薪酬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  <w:t>及职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职业资格</w:t>
            </w: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专业技术（职称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学 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08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毕业院校、</w:t>
            </w:r>
          </w:p>
          <w:p>
            <w:pPr>
              <w:pStyle w:val="Normal"/>
              <w:spacing w:lineRule="exact" w:line="40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专业及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教育经历（自初中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3" w:right="-107" w:hanging="523"/>
              <w:jc w:val="left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  <w:p>
            <w:pPr>
              <w:pStyle w:val="Heading3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工作履历（自毕业填起）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ind w:left="2083" w:right="-107" w:hanging="2083"/>
              <w:jc w:val="left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业绩及奖惩情况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right="-107" w:firstLine="840"/>
              <w:rPr>
                <w:rFonts w:ascii="楷体_GB2312" w:hAnsi="楷体_GB2312" w:eastAsia="楷体_GB2312" w:cs="宋体;SimSun"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position w:val="6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成员及重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社会关系</w:t>
            </w:r>
          </w:p>
          <w:p>
            <w:pPr>
              <w:pStyle w:val="Normal"/>
              <w:spacing w:lineRule="exact" w:line="360"/>
              <w:ind w:left="-107" w:right="-107" w:hanging="0"/>
              <w:jc w:val="left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（未婚</w:t>
            </w: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离异填父母、兄弟姐妹；已婚填配偶、子女）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工作单位及职务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1" w:right="-214" w:firstLine="1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承诺</w:t>
            </w:r>
          </w:p>
        </w:tc>
        <w:tc>
          <w:tcPr>
            <w:tcW w:w="8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本人郑重承诺：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提供的所有资料和报名表填写内容真实完整。如有不实，本人愿承担一切法律责任。 本人承诺：一旦被录用，本人因离职与原工作单位产生的任何劳动纠纷均与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德阳高新发展有限公司（国投公司）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无关。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本人签名：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  <w:u w:val="single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年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月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  <w:u w:val="single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226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38015</wp:posOffset>
              </wp:positionH>
              <wp:positionV relativeFrom="paragraph">
                <wp:posOffset>34099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26.85pt;mso-position-vertical-relative:text;margin-left:34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1"/>
                        <w:szCs w:val="21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新宋体" w:hAnsi="新宋体" w:eastAsia="新宋体" w:cs="新宋体"/>
        <w:color w:val="F79646"/>
        <w:sz w:val="21"/>
        <w:szCs w:val="21"/>
        <w:lang w:eastAsia="zh-CN"/>
      </w:rPr>
    </w:pPr>
    <w:r>
      <w:rPr>
        <w:rFonts w:eastAsia="新宋体" w:cs="新宋体" w:ascii="新宋体" w:hAnsi="新宋体"/>
        <w:color w:val="F79646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8:00Z</dcterms:created>
  <dc:creator>侯鉴</dc:creator>
  <dc:description/>
  <cp:keywords/>
  <dc:language>en-US</dc:language>
  <cp:lastModifiedBy>Martha楠</cp:lastModifiedBy>
  <cp:lastPrinted>2020-11-19T10:06:00Z</cp:lastPrinted>
  <dcterms:modified xsi:type="dcterms:W3CDTF">2023-10-10T07:40:00Z</dcterms:modified>
  <cp:revision>20</cp:revision>
  <dc:subject/>
  <dc:title>四川烟叶复烤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FF137BB14B059DE7F704D23AC0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