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江湾府物业办公区办公家具需求清单</w:t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777"/>
        <w:gridCol w:w="1773"/>
        <w:gridCol w:w="1991"/>
      </w:tblGrid>
      <w:tr>
        <w:trPr>
          <w:trHeight w:val="11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前台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171065" cy="1799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X60X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椅子两把）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客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932940" cy="18757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报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57300" cy="18757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X6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或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171700" cy="12947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x60x7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桌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80540" cy="1876425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x60x7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418590" cy="187642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艺升降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降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171700" cy="17424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升降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952625" cy="187579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x40x1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柜带抽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42975" cy="1876425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x40x1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节资料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09650" cy="187642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x40x1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保险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095375" cy="18764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x32x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打印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162175" cy="13335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扫描、彩打、复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90675" cy="187579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X33X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配雨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）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物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70990" cy="187642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x50x2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铁质或钢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056765" cy="187642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x40x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电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171700" cy="163830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白色外观显示器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含主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、鼠标、显示器）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凳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00150" cy="187579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4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2171065" cy="149479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（含主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、鼠标、显示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4-19T06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