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关于“广汉会展国际酒店窗帘采购”项目，结合本次采购的数量、规格及报价要求，根据我公司测算，报价如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36"/>
        <w:gridCol w:w="286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val="en-US" w:eastAsia="zh-CN"/>
              </w:rPr>
              <w:t>广汉会展国际酒店窗帘采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人工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运输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安装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调试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5-27T07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