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装饰品及挂画采购”项目，结合本次采购的数量、规格及报价要求，根据我公司测算，报价如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36"/>
        <w:gridCol w:w="286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装饰品及挂画采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费、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7T07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