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德阳高新建材有限公司广汉国际酒店分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关于“广汉会展国际酒店床尾巾采购”项目，结合本次采购的数量、规格及报价要求，根据我公司测算，报价如下：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75"/>
        <w:gridCol w:w="1740"/>
        <w:gridCol w:w="1650"/>
        <w:gridCol w:w="1395"/>
        <w:gridCol w:w="765"/>
        <w:gridCol w:w="130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</w:t>
            </w: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（元）</w:t>
            </w:r>
          </w:p>
        </w:tc>
      </w:tr>
      <w:tr>
        <w:trPr>
          <w:trHeight w:val="12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  <w:lang w:val="en-US" w:eastAsia="zh-CN"/>
              </w:rPr>
              <w:t>广汉会展国际酒店床尾巾采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*205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档提花装饰面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*250C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档提花装饰面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注：所有报价均用人民币表示，其中总价即为履行合同的固定价格，该费用为固定包干费用，包括但不限于人工费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材料费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运输费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交通费、差旅费、税费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喂V我很好</cp:lastModifiedBy>
  <dcterms:modified xsi:type="dcterms:W3CDTF">2024-08-30T03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